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Header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Obecné zastupiteľstvo v Píle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teriál na rokovani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ecného zastupiteľstva v Píl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naného dňa 19. 2.2010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:</w:t>
        <w:tab/>
        <w:t>Návrh rozpočtu Obce Píla na roky 2010-201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Predkladateľ:</w:t>
        <w:tab/>
        <w:t>Ing. Milan Dobrocký, starosta obc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covateľ:</w:t>
        <w:tab/>
        <w:t>Ing. Milan Dobrocký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materiálu:</w:t>
        <w:tab/>
        <w:t>1. Návrh na uzneseni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Dôvodová správa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Návrh rozpočtu..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íle , dňa  :   2. 2. 2010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becné zastupiteľstvo v Píl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na uznesenie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bodu: Návrh rozpočtu Obce Píla na roky 2010-2012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becné zastupiteľstv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. berie na vedomi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a) Dôvodovú správu k Návrhu rozpočtu Obce Píla na roky 2010 – 2012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b) Odborné stanovisko Hlavného kontrolóra Obce Píla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 schvaľuj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Cs/>
        </w:rPr>
      </w:pPr>
      <w:r>
        <w:rPr>
          <w:bCs/>
        </w:rPr>
        <w:t>a)  Rozpočet Obce Píla na rok 2010 ako  záväzný</w:t>
      </w:r>
    </w:p>
    <w:p>
      <w:pPr>
        <w:pStyle w:val="Default"/>
        <w:rPr>
          <w:bCs/>
        </w:rPr>
      </w:pPr>
      <w:r>
        <w:rPr>
          <w:bCs/>
        </w:rPr>
        <w:t xml:space="preserve">b)  Rozpočet  Obce Píla na roky 2011 a 2012  ako nezáväzný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ÔVODOVÁ SPRÁVA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  <w:t>k bodu programu: Návrh rozpočtu Obce Píla na roky 2010-2012</w:t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redkladanie návrhu príjmov a výdavkov obce Píla vo forme viacročného rozpočtu je obligatórne upravené v platnej legislatív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Legislatívnym rámcom, na základe ktorého sa uvedený materiál predkladá je zákon č. 523/2004 Z. z. o rozpočtových pravidlách verejnej správy a o zmene a doplnení niektorých zákonov v znení neskorších predpisov a zákon č. 583/2004 Z. z. o rozpočtových pravidlách územnej samosprávy a o zmene a doplnení niektorých zákonov v znení neskorších predpisov. Práve novelou tohto zákona bola zavedená povinnosť pre všetky subjekty územnej samosprávy zostavovať rozpočet v programovej štruktúre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Obsahová stránka rozpočtu obce, ako základného dokumentu, do ktorého sa premieta plánovanie nakladania s finančnými prostriedkami, je koncipovaná v troch častiach s prílohami: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úvodný slovný komentár, ktorý charakterizuje prepojenie programového rozpočtovania na základné zámery obce,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štruktúra príjmovej časti rozpočtu, s poukázaním priority v oblasti príjmov rozpočtu,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z titulu zmeny legislatívy a tiež spôsobu zostavovania je významnou časťou výdavková časť rozpočtu zostavená v programovej štruktúre Obce Píla,</w:t>
      </w:r>
    </w:p>
    <w:p>
      <w:pPr>
        <w:pStyle w:val="Default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vzhľadom na to, že zavedením programového rozpočtovania nezaniká povinnosť aj naďalej zostavovať rozpočet v členení podľa platnej rozpočtovej klasifikácie, premietnutie príjmov a výdavkov v tejto štruktúre je uvedené v prílohách materiálu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redkladaný návrh rozpočtu Obce Píla kvantifikuje výdavky, alokované do 6 programov zostavenej programovej štruktúry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ový rozpočet Obce Pí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rok 2010 a výhľad na roky 2011 - 2012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ZkladntextIMP"/>
        <w:widowControl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I. ÚVOD</w:t>
      </w:r>
    </w:p>
    <w:p>
      <w:pPr>
        <w:pStyle w:val="ZkladntextIMP"/>
        <w:widowControl/>
        <w:spacing w:lineRule="auto" w:line="240"/>
        <w:ind w:firstLine="70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08"/>
        <w:rPr/>
      </w:pPr>
      <w:r>
        <w:rPr>
          <w:lang w:val="sk-SK"/>
        </w:rPr>
        <w:t>Rozpočet Obce Píla na roky 2010 – 2012 je zostavený na základe bilančných tokov v oblasti príjmovej a výdavkovej časti rozpočtu obce. Predstavuje zosúladenie finančných zdrojov obce s rozvojovými zámermi obce. Posledná zmena zákona o rozpočtových pravidlách (zákon č. 324/2007 Z. z.) legislatívne upravila povinnosť obce zostavovať rozpočet v </w:t>
      </w:r>
      <w:r>
        <w:rPr>
          <w:b/>
          <w:lang w:val="sk-SK"/>
        </w:rPr>
        <w:t>programovej štruktúre</w:t>
      </w:r>
      <w:r>
        <w:rPr>
          <w:lang w:val="sk-SK"/>
        </w:rPr>
        <w:t xml:space="preserve"> prvýkrát na roky 2009-2011. Z uvedeného dôvodu je súčasťou predkladaného návrhu na roky 2010-2012 rozpočet v programovej štruktúre, ktorá by mala byť nástrojom účinného prepojenia strategických cieľov a rozpočtových zdrojov.</w:t>
      </w:r>
    </w:p>
    <w:p>
      <w:pPr>
        <w:pStyle w:val="ZkladntextIMP"/>
        <w:widowControl/>
        <w:spacing w:lineRule="auto" w:line="240"/>
        <w:ind w:firstLine="708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ind w:firstLine="708"/>
        <w:rPr/>
      </w:pPr>
      <w:r>
        <w:rPr>
          <w:lang w:val="sk-SK"/>
        </w:rPr>
        <w:t>Programový rozpočet Obce Píla na roky 2010 – 2012 je zostavený v súlade s nasledovnými právnymi normami:</w:t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o zákonom č. 583/2004 Z. z. o rozpočtových pravidlách územnej samosprávy a o zmene a doplnení niektorých zákonov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/>
        <w:t xml:space="preserve">so </w:t>
      </w:r>
      <w:r>
        <w:rPr>
          <w:lang w:val="sk-SK"/>
        </w:rPr>
        <w:t>zákonom č. 523/2004 Z. z. o rozpočtových pravidlách verejnej správy a o zmene a doplnení niektorých zákonov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o zákonom č. 564/2004 Z. z. o rozpočtovom určení výnosu dane z príjmov územnej samospráve a o zmene a doplnení niektorých zákonov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o zákonom č. 369/1990 Zb. o obecnom zriadení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 nariadením vlády č. 668/2004 Z. z. o rozdeľovaní a poukazovaní výnosu dane z príjmov územnej samospráve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o zákonom č. 582/2004 Z. z. o miestnych daniach a miestnom poplatku za komunálne odpady a drobné stavebné odpady v znení neskorších predpisov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>
          <w:lang w:val="sk-SK"/>
        </w:rPr>
      </w:pPr>
      <w:r>
        <w:rPr>
          <w:lang w:val="sk-SK"/>
        </w:rPr>
        <w:t>s opatrením MF SR č. MF/010175/2004-42 zo dňa 8.12.2004 v znení neskorších predpisov, ktorým sa ustanovuje druhová klasifikácia, organizačná klasifikácia a ekonomická klasifikácia rozpočtovej klasifikácie,</w:t>
      </w:r>
    </w:p>
    <w:p>
      <w:pPr>
        <w:pStyle w:val="ZkladntextIMP"/>
        <w:widowControl/>
        <w:numPr>
          <w:ilvl w:val="0"/>
          <w:numId w:val="5"/>
        </w:numPr>
        <w:tabs>
          <w:tab w:val="clear" w:pos="708"/>
          <w:tab w:val="left" w:pos="374" w:leader="none"/>
        </w:tabs>
        <w:spacing w:lineRule="auto" w:line="240"/>
        <w:ind w:left="374" w:hanging="374"/>
        <w:rPr/>
      </w:pPr>
      <w:r>
        <w:rPr>
          <w:lang w:val="sk-SK"/>
        </w:rPr>
        <w:t>v súlade so Zásady nakladania s finančnými prostriedkami Obce Píla v znení neskorších predpisov.</w:t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II. VÝCHODISKÁ PRE ZOSTAVENIE ROZPOČTU</w:t>
      </w:r>
    </w:p>
    <w:p>
      <w:pPr>
        <w:pStyle w:val="ZkladntextIMP"/>
        <w:widowControl/>
        <w:spacing w:lineRule="auto" w:line="240"/>
        <w:ind w:firstLine="748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08"/>
        <w:rPr>
          <w:lang w:val="sk-SK"/>
        </w:rPr>
      </w:pPr>
      <w:r>
        <w:rPr>
          <w:lang w:val="sk-SK"/>
        </w:rPr>
        <w:t xml:space="preserve">Návrh rozpočtu obce na rok 2010 sa pripravuje v porovnaní s predchádzajúcimi rokmi v zmenených podmienkach. Ide predovšetkým o uplatnenie princípu programového rozpočtovania. Jednotlivé programy sú bližšie definované, majú svoje zámery a ciele. V nasledujúcej fáze rozpočtovania boli formulované merateľné ukazovatele, ktoré boli postupne priradené jednotlivým programom a ich zložkám. Sú to nástroje na monitorovanie a hodnotenie plnenia cieľa programu. Prostredníctvom nich meriame pokrok pri plnení cieľa. Cieľom implementácie </w:t>
      </w:r>
      <w:r>
        <w:rPr>
          <w:b/>
          <w:lang w:val="sk-SK"/>
        </w:rPr>
        <w:t>programového rozpočtovania</w:t>
      </w:r>
      <w:r>
        <w:rPr>
          <w:lang w:val="sk-SK"/>
        </w:rPr>
        <w:t xml:space="preserve"> v štruktúre </w:t>
      </w:r>
    </w:p>
    <w:p>
      <w:pPr>
        <w:pStyle w:val="ZkladntextIMP"/>
        <w:widowControl/>
        <w:spacing w:lineRule="auto" w:line="240"/>
        <w:rPr/>
      </w:pPr>
      <w:r>
        <w:rPr>
          <w:lang w:val="sk-SK"/>
        </w:rPr>
        <w:t>6 programov uvedených v nasledovnom prehľade je preklopiť ciele a priority obce do programového rozpočtu.</w:t>
      </w:r>
    </w:p>
    <w:p>
      <w:pPr>
        <w:pStyle w:val="ZkladntextIMP"/>
        <w:widowControl/>
        <w:spacing w:lineRule="auto" w:line="240"/>
        <w:ind w:firstLine="748"/>
        <w:jc w:val="left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ind w:firstLine="748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ind w:firstLine="748"/>
        <w:rPr>
          <w:lang w:val="sk-SK"/>
        </w:rPr>
      </w:pPr>
      <w:r>
        <w:rPr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rehľad programového rozpočtovania                                                    na báze 6 programov :</w:t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ZkladntextIMP"/>
        <w:widowControl/>
        <w:spacing w:lineRule="auto" w:line="240"/>
        <w:ind w:firstLine="748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lánovanie, manažment a kontrola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Služby občanom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padové hospodárstvo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ostredie pre život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ultúra</w:t>
      </w:r>
    </w:p>
    <w:p>
      <w:pPr>
        <w:pStyle w:val="ZkladntextIMP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Šport</w:t>
      </w:r>
    </w:p>
    <w:p>
      <w:pPr>
        <w:pStyle w:val="ZkladntextIMP"/>
        <w:widowControl/>
        <w:spacing w:lineRule="auto" w:line="24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rPr>
          <w:b/>
          <w:b/>
          <w:lang w:val="sk-SK"/>
        </w:rPr>
      </w:pPr>
      <w:r>
        <w:rPr>
          <w:b/>
          <w:lang w:val="sk-SK"/>
        </w:rPr>
        <w:t>III. FINANČNÝ RÁMEC ROZPOČTU</w:t>
      </w:r>
    </w:p>
    <w:p>
      <w:pPr>
        <w:pStyle w:val="ZkladntextIMP"/>
        <w:widowControl/>
        <w:spacing w:lineRule="auto" w:line="24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gramový rozpočet Obce Píla na rok 2010 je navrhnutý ako vyrovnaný, t. j. rozdiel medzi príjmami a výdavkami  je 0,00 € (0 tis. Sk). Bežný rozpočet je zostavený   ako prebytkový  + 830  € (25 tis. sk</w:t>
      </w:r>
      <w:r>
        <w:rPr>
          <w:b/>
        </w:rPr>
        <w:t>) .</w:t>
      </w:r>
    </w:p>
    <w:p>
      <w:pPr>
        <w:pStyle w:val="Normal"/>
        <w:ind w:firstLine="748"/>
        <w:jc w:val="both"/>
        <w:rPr/>
      </w:pPr>
      <w:r>
        <w:rPr/>
        <w:t>Návrh rozpočtu je zostavený ako programový, t.j. zdôrazňujúci vzťah medzi rozpočtovými výdavkami a očakávanými výstupmi a výsledkami realizovaných rozpočtových programov a aktivít. Pre roky 2009-2011 je rozpočtovaných 6 programov, ktoré predstavujú 10 podprogramov  slúžiacich k plneniu zámeru jednotlivých programov.</w:t>
      </w:r>
    </w:p>
    <w:p>
      <w:pPr>
        <w:pStyle w:val="Normal"/>
        <w:jc w:val="both"/>
        <w:rPr/>
      </w:pPr>
      <w:r>
        <w:rPr/>
      </w:r>
    </w:p>
    <w:p>
      <w:pPr>
        <w:pStyle w:val="ZkladntextIMP"/>
        <w:widowControl/>
        <w:spacing w:lineRule="auto" w:line="240"/>
        <w:rPr>
          <w:lang w:val="sk-SK"/>
        </w:rPr>
      </w:pPr>
      <w:r>
        <w:rPr>
          <w:lang w:val="sk-SK"/>
        </w:rPr>
        <w:tab/>
        <w:t>Návrh Programového rozpočtu Obce Píla na roky 2009-2010 je uvedený v tabuľkovej časti Programového rozpočtu. Rozpočet na roky 2009-2010 nie je v zmysle § 9 ods.3 zákona č.583/2004 Z. z. o rozpočtových pravidlách územnej samosprávy a o zmene a doplnení niektorých zákonov v znení neskorších predpisov záväzný.</w:t>
      </w:r>
      <w:r>
        <w:rPr>
          <w:b/>
          <w:lang w:val="sk-SK"/>
        </w:rPr>
        <w:t xml:space="preserve">         </w:t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  <w:t>1. Príjmová časť rozpočtu</w:t>
      </w:r>
    </w:p>
    <w:p>
      <w:pPr>
        <w:pStyle w:val="ZkladntextIMP"/>
        <w:widowControl/>
        <w:spacing w:lineRule="auto" w:line="240"/>
        <w:ind w:left="748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firstLine="748"/>
        <w:jc w:val="both"/>
        <w:rPr/>
      </w:pPr>
      <w:r>
        <w:rPr/>
        <w:t xml:space="preserve">Príjmová časť rozpočtu pozostáva z bežných príjmov. V návrhu rozpočtu na rok 2010 sú celkové príjmy definované v sume </w:t>
      </w:r>
      <w:r>
        <w:rPr>
          <w:b/>
        </w:rPr>
        <w:t xml:space="preserve">56 762 €,  (1710tis. Sk) </w:t>
      </w:r>
      <w:r>
        <w:rPr/>
        <w:t xml:space="preserve">návrh príjmov rozpočtu na rok 2010 je vo výške       </w:t>
      </w:r>
      <w:r>
        <w:rPr>
          <w:b/>
        </w:rPr>
        <w:t>60 115, € (1813 tis. Sk)</w:t>
      </w:r>
      <w:r>
        <w:rPr/>
        <w:t xml:space="preserve"> a na rok 2011 v sume </w:t>
      </w:r>
      <w:r>
        <w:rPr>
          <w:b/>
        </w:rPr>
        <w:t>63 862 € (1924 tis. Sk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 Príjmy bežného rozpočtu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Daňové príjmy – podielové dane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>Ak sledujeme objem zdrojov tvoriacich príjem rozpočtu obce, tak najvýraznejšiu časť vždy predstavovali podielové dane. Legislatíva platná do 31.12.2004 zaručovala obciam podiel na troch daniach, ktoré boli v správe štátu a z ktorých, spôsobom stanoveným zákonom, obce každoročne dostávalo podiel z výnosu, resp. paušálne stanovenú sumu.</w:t>
      </w:r>
    </w:p>
    <w:p>
      <w:pPr>
        <w:pStyle w:val="Default"/>
        <w:ind w:firstLine="748"/>
        <w:jc w:val="both"/>
        <w:rPr/>
      </w:pPr>
      <w:r>
        <w:rPr/>
        <w:t>S účinnosťou od 01.01.2005 je spôsob prerozdelenia finančných prostriedkov viazaný len na výnos jednej dane a to dane z príjmov fyzických osôb, ktorý je pre obce stanovený vo výške 70,3 %. Nariadením vlády sa táto percentuálna výška ďalej prerozdeľuje podľa 4 kritérií.</w:t>
      </w:r>
    </w:p>
    <w:p>
      <w:pPr>
        <w:pStyle w:val="Default"/>
        <w:ind w:firstLine="748"/>
        <w:jc w:val="both"/>
        <w:rPr/>
      </w:pPr>
      <w:r>
        <w:rPr/>
        <w:t>Základnými ukazovateľmi, ktoré slúžia na výpočet výšky podielových daní je počet obyvateľov s trvalým pobytom na území obce, nadmorská výška obce (zohľadnenie polohy príslušnej obce), veľkosť obce (prepočítaná veľkostným koeficientom), počet zapísaných detí v školských zariadeniach (prepočítaný koeficientom školského zariadenia) k 15.09. predchádzajúceho kalendárneho roka a počet dôchodcov nad 62 rokov. Na základe tejto zmeny sa zmenil spôsob financovania regionálneho školstva a opatrovateľskej služby, ktoré sa stali originálnymi kompetenciami financovanými z rozpočtu obce.</w:t>
      </w:r>
    </w:p>
    <w:p>
      <w:pPr>
        <w:pStyle w:val="Default"/>
        <w:ind w:firstLine="748"/>
        <w:jc w:val="both"/>
        <w:rPr/>
      </w:pPr>
      <w:r>
        <w:rPr/>
        <w:t>Všetky vyššie uvedené ukazovatele sú zhrnuté vo vzorci na výpočet podielu obce na výnose dani z príjmov fyzických osôb, ktorý je súčasťou Nariadenia vlády č. 668/2004 Z. z. o rozdeľovaní výnosu dane z príjmov územnej samospráve v znení neskorších predpisov.</w:t>
      </w:r>
    </w:p>
    <w:p>
      <w:pPr>
        <w:pStyle w:val="Default"/>
        <w:ind w:firstLine="748"/>
        <w:jc w:val="both"/>
        <w:rPr/>
      </w:pPr>
      <w:r>
        <w:rPr/>
        <w:t>Na základe uvedených skutočností je odhad príjmov vyplývajúcich z podielu Obce Píla na výnose dane z príjmov fyzických osôb na rok 2010 vo výške 33 253 € (1 002  tis. Sk), 39 733 € (1 197 tis. Sk) na rok 2010 a na rok 2011 vo výške 41 720 € (1 257 tis. Sk) . Odhad bol vypočítaný z rozpočtu verejnej správy na roky 2009 – 2011 s 10 % nárastom oproti roku 2008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Daňové príjmy – dane z nehnuteľnosti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>Ďalšiu položku príjmu rozpočtu obce tvoria dane z majetku. Daň z nehnuteľností upravuje zákon č. 582/2004 Z. z. o miestnych daniach a poplatku za komunálne odpady a drobné stavebné odpady v znení neskorších predpisov. Daň z nehnuteľnosti sa ďalej člení na daň z pozemkov, daň zo stavieb a a daň z bytov a nebytových priestorov. Daň sa vyrubuje podľa stavu k 1. januáru zdaňovacieho obdobia. Na zmeny skutočností rozhodujúcich pre daňovú povinnosť, ktoré nastanú v priebehu zdaňovacieho obdobia sa neprihliada, ak zákon neustanovuje inak. Na rok 2009 sa odhaduje príjem z dane z nehnuteľností vo výške 10 622 € (320 tis. Sk) a na roky 2010 a 2011 v nezmenenej sume.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Daňové príjmy – ostatné dane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>Ostatné dane tvoria zvyšné miestne dane (daň za užívanie verejného priestranstva a poplatok za komunálne odpady a drobné stavebné odpady a poplatok za psa) .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Daň za užívanie verejného priestranstva</w:t>
      </w:r>
    </w:p>
    <w:p>
      <w:pPr>
        <w:pStyle w:val="Default"/>
        <w:ind w:firstLine="748"/>
        <w:jc w:val="both"/>
        <w:rPr/>
      </w:pPr>
      <w:r>
        <w:rPr/>
        <w:t>Predmetom dane za užívanie verejného priestranstva je v zmysle zákona č. 582/2004 Z. z. o miestnych daniach a poplatku za komunálne odpady a drobné stavebné odpady v znení neskorších predpisov osobitné užívanie verejného priestranstva (umiestnenie zariadenia na poskytovanie služieb, stavebného zariadenia, predajného zariadenia, lunaparku a iných atrakcií, skládky, trvalé parkovanie vozidla). Na rok 2009 sa odhaduje príjem dane za užívanie verejného priestranstva  vo výške 33 € (1 tis. Sk) a na roky 2010 a 2011 v nezmenenej sume.</w:t>
      </w:r>
    </w:p>
    <w:p>
      <w:pPr>
        <w:pStyle w:val="Default"/>
        <w:ind w:firstLine="748"/>
        <w:jc w:val="both"/>
        <w:rPr/>
      </w:pPr>
      <w:r>
        <w:rPr>
          <w:b/>
          <w:i/>
        </w:rPr>
        <w:t>Poplatok za komunálne odpady a drobný stavebný odpad</w:t>
      </w:r>
    </w:p>
    <w:p>
      <w:pPr>
        <w:pStyle w:val="Default"/>
        <w:ind w:firstLine="748"/>
        <w:jc w:val="both"/>
        <w:rPr/>
      </w:pPr>
      <w:r>
        <w:rPr/>
        <w:t>Miestny poplatok za komunálne odpady a drobné stavebné odpady sa v zmysle zákona č. 582/2004 Z. z. o miestnych daniach a poplatku za komunálne a drobné stavebné odpady v znení neskorších predpisov platí za komunálne odpady a drobné stavebné dopady, ktoré vznikajú na území obce. Poplatníkom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fyzická osoba, ktorá má v obci trvalý pobyt alebo prechodný pobyt alebo užíva nehnuteľnosť na území obce na iný účel ako na podnika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právnická osoba, ktorá je oprávnená užívať alebo užíva nehnuteľnosť nachádzajúcu sa na území obce na iný účel ako na podnikanie 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/>
        <w:t>podnikateľ, ktorý je oprávnený užívať alebo užíva nehnuteľnosť nachádzajúcu sa na území obce na účel podnikania.</w:t>
      </w:r>
    </w:p>
    <w:p>
      <w:pPr>
        <w:pStyle w:val="Default"/>
        <w:ind w:firstLine="748"/>
        <w:jc w:val="both"/>
        <w:rPr/>
      </w:pPr>
      <w:r>
        <w:rPr/>
        <w:t>Na rok 2009 sa odhaduje príjem z poplatku za komunálne odpady a drobný stavebný odpad vo výške 2 490 € (75 tis. Sk) a na roky 2010 a 2011 v nezmenenej sume.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BodyTextIndent2"/>
        <w:ind w:left="0" w:firstLine="708"/>
        <w:jc w:val="left"/>
        <w:rPr>
          <w:b/>
          <w:b/>
          <w:sz w:val="24"/>
        </w:rPr>
      </w:pPr>
      <w:r>
        <w:rPr>
          <w:b/>
          <w:sz w:val="24"/>
        </w:rPr>
        <w:t>Daň za nevýherné hracie prístroje</w:t>
      </w:r>
    </w:p>
    <w:p>
      <w:pPr>
        <w:pStyle w:val="BodyTextIndent2"/>
        <w:ind w:left="0" w:firstLine="187"/>
        <w:rPr>
          <w:sz w:val="24"/>
        </w:rPr>
      </w:pPr>
      <w:r>
        <w:rPr>
          <w:sz w:val="24"/>
        </w:rPr>
        <w:t>Odhadovaný príjem za rok 2009 bude 66 € (2 tis. Sk) a na roky 2010 a 2011 v nezmenenej sume</w:t>
      </w:r>
    </w:p>
    <w:p>
      <w:pPr>
        <w:pStyle w:val="BodyTextIndent2"/>
        <w:ind w:left="0" w:firstLine="187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708"/>
        <w:rPr>
          <w:b/>
          <w:b/>
          <w:sz w:val="24"/>
        </w:rPr>
      </w:pPr>
      <w:r>
        <w:rPr>
          <w:b/>
          <w:sz w:val="24"/>
        </w:rPr>
        <w:t>Poplatok za psa</w:t>
      </w:r>
    </w:p>
    <w:p>
      <w:pPr>
        <w:pStyle w:val="BodyTextIndent2"/>
        <w:ind w:left="0" w:firstLine="187"/>
        <w:rPr>
          <w:sz w:val="24"/>
        </w:rPr>
      </w:pPr>
      <w:r>
        <w:rPr>
          <w:sz w:val="24"/>
        </w:rPr>
        <w:t>Na rok 2009 sa uvažuje s príjímom 199 € (6 tis. Sk). Na roky 2010 a 2011 v nezmenenej sume.</w:t>
      </w:r>
    </w:p>
    <w:p>
      <w:pPr>
        <w:pStyle w:val="BodyTextIndent2"/>
        <w:ind w:left="0" w:firstLine="187"/>
        <w:rPr>
          <w:sz w:val="24"/>
        </w:rPr>
      </w:pPr>
      <w:r>
        <w:rPr>
          <w:sz w:val="24"/>
        </w:rPr>
      </w:r>
    </w:p>
    <w:p>
      <w:pPr>
        <w:pStyle w:val="BodyTextIndent2"/>
        <w:ind w:left="0" w:firstLine="187"/>
        <w:rPr>
          <w:sz w:val="24"/>
        </w:rPr>
      </w:pPr>
      <w:r>
        <w:rPr>
          <w:sz w:val="24"/>
        </w:rPr>
      </w:r>
    </w:p>
    <w:p>
      <w:pPr>
        <w:pStyle w:val="Default"/>
        <w:ind w:left="187" w:hanging="18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Nedaňové príjmy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>V rámci rozpočtu nedaňových príjmov sú rozpočtované príjmy z podnikania a vlastníctva majetku, administratívne poplatky a iné poplatky a platby a úroky z tuzemských vkladov.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firstLine="748"/>
        <w:jc w:val="both"/>
        <w:rPr/>
      </w:pPr>
      <w:r>
        <w:rPr/>
        <w:t>Príjmy z podnikania a vlastníctva majetku tvoria predovšetkým príjmy z prenájmu majetku obce, nebytových priestorov a pozemkov v zmysle uzatvorených nájomných zmlúv.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Príjem z prenajatých pozemkov</w:t>
      </w:r>
    </w:p>
    <w:p>
      <w:pPr>
        <w:pStyle w:val="Default"/>
        <w:ind w:firstLine="748"/>
        <w:jc w:val="both"/>
        <w:rPr/>
      </w:pPr>
      <w:r>
        <w:rPr/>
        <w:t xml:space="preserve">Odhadovaný príjem na rok 2009 vo výške 33 € </w:t>
      </w:r>
      <w:r>
        <w:rPr>
          <w:sz w:val="20"/>
          <w:szCs w:val="20"/>
        </w:rPr>
        <w:t xml:space="preserve">(1 tis. Sk) vyplýva z uzatvorených platných nájomných </w:t>
      </w:r>
      <w:r>
        <w:rPr/>
        <w:t>zmlúv. Na rok 2010 sa odhaduje príjem vo výške 66 € (2 tis. Sk)  a na rok 2011  100 € (3 tis. Sk)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Príjem z prenajatých budov a  priestorov</w:t>
      </w:r>
    </w:p>
    <w:p>
      <w:pPr>
        <w:pStyle w:val="Default"/>
        <w:ind w:firstLine="748"/>
        <w:jc w:val="both"/>
        <w:rPr/>
      </w:pPr>
      <w:r>
        <w:rPr/>
        <w:t>Odhadovaný príjem na rok 2009 vo výške 166 € (5 tis. Sk) vyplýva z   odhadovanej výšky za prenájom zasadačky Obecného úradu sály a priestorov kultúrneho domu a priestorov na trhový predaj pred budovou Obecného úradu.</w:t>
      </w:r>
    </w:p>
    <w:p>
      <w:pPr>
        <w:pStyle w:val="Default"/>
        <w:ind w:firstLine="748"/>
        <w:jc w:val="both"/>
        <w:rPr/>
      </w:pPr>
      <w:r>
        <w:rPr/>
        <w:t>Na rok y 2010  a 2011 nezmenenej sume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firstLine="748"/>
        <w:jc w:val="both"/>
        <w:rPr/>
      </w:pPr>
      <w:r>
        <w:rPr/>
        <w:t>Administratívne poplatky sú správne poplatky vyberané podľa zákona č. 145/1995 Z. z. o správnych poplatkoch v znení neskorších predpisov (stavebné povolenia, rozhodnutia o odstránení a zmene využitia stavby, kolaudačné rozhodnutia,  za overovanie listín a podpisov, za vydanie potvrdenia o trvalom pobyte a ďalšie.)</w:t>
      </w:r>
    </w:p>
    <w:p>
      <w:pPr>
        <w:pStyle w:val="Default"/>
        <w:ind w:firstLine="748"/>
        <w:jc w:val="both"/>
        <w:rPr/>
      </w:pPr>
      <w:r>
        <w:rPr>
          <w:b/>
          <w:i/>
        </w:rPr>
        <w:t>Administratívne poplatky</w:t>
      </w:r>
    </w:p>
    <w:p>
      <w:pPr>
        <w:pStyle w:val="Default"/>
        <w:ind w:firstLine="748"/>
        <w:jc w:val="both"/>
        <w:rPr/>
      </w:pPr>
      <w:r>
        <w:rPr/>
        <w:t>Na rok 2009 sa odhaduje príjem za administratívne poplatky vo výške 100 € (3 tis. Sk), na rok 2010 vo výške 133 € (4 tis. Sk) a na rok 2011 vo výške 166 € (5 tis. Sk).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Za predaj výrobkov, tovarov a služieb</w:t>
      </w:r>
    </w:p>
    <w:p>
      <w:pPr>
        <w:pStyle w:val="Default"/>
        <w:ind w:firstLine="748"/>
        <w:jc w:val="both"/>
        <w:rPr/>
      </w:pPr>
      <w:r>
        <w:rPr/>
        <w:t>Na rok 2009 sa odhaduje príjem za poplatky a platby z nepriemyselného a náhodného predaja a služieb 996 € (30 tis. Sk) (za rozhlasové relácie, z predaja kuka nádob, za cintorínske služby – hrobové miesta a ostatné poplatky a platby z nepriemyselného a náhodného predaja a služieb. Na rok 2010 sa odhaduje príjem vo výške 996 € (30 tis. Sk)) a na rok 2011 vo výške 996 € (30 tis. Sk)</w:t>
      </w:r>
    </w:p>
    <w:p>
      <w:pPr>
        <w:pStyle w:val="Default"/>
        <w:ind w:firstLine="748"/>
        <w:jc w:val="both"/>
        <w:rPr>
          <w:b/>
          <w:b/>
          <w:i/>
          <w:i/>
        </w:rPr>
      </w:pPr>
      <w:r>
        <w:rPr>
          <w:b/>
          <w:i/>
        </w:rPr>
        <w:t>Za stravné – od zamestnancov</w:t>
      </w:r>
    </w:p>
    <w:p>
      <w:pPr>
        <w:pStyle w:val="Default"/>
        <w:ind w:firstLine="748"/>
        <w:jc w:val="both"/>
        <w:rPr/>
      </w:pPr>
      <w:r>
        <w:rPr/>
        <w:t xml:space="preserve">Na rok 2009 sa odhaduje príjem za stravné od zamestnancov a príjem za stravné zo sociálneho fondu vo výške 465 € (14 tis. Sk), na rok 2010, 2011 v nezmenenej sume. </w:t>
      </w:r>
    </w:p>
    <w:p>
      <w:pPr>
        <w:pStyle w:val="Default"/>
        <w:ind w:firstLine="748"/>
        <w:jc w:val="both"/>
        <w:rPr/>
      </w:pPr>
      <w:r>
        <w:rPr/>
        <w:t>Úroky z tuzemských vkladov predstavujú kreditné úroky z účtov obce vedených v peňažných ústavoch. Na rok 2009 sa odhaduje príjem z úrokov z vkladov vo výške133 € (4 tis. Sk).).</w:t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left="187" w:hanging="187"/>
        <w:jc w:val="both"/>
        <w:rPr>
          <w:b/>
          <w:b/>
        </w:rPr>
      </w:pPr>
      <w:r>
        <w:rPr>
          <w:b/>
        </w:rPr>
        <w:t>Granty a transfery</w:t>
      </w:r>
    </w:p>
    <w:p>
      <w:pPr>
        <w:pStyle w:val="Default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48"/>
        <w:jc w:val="both"/>
        <w:rPr/>
      </w:pPr>
      <w:r>
        <w:rPr/>
        <w:t>Granty a transfery predstavujú bežné transfery v rámci verejnej správy, konkrétne transfery zo štátneho rozpočtu. Predpokladané príjmy z tuzemských transferov obsahuje tabuľka 1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Tabuľka 1 Predpokladané príjmy z tuzemských transferov v roku 2009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9"/>
        <w:gridCol w:w="3840"/>
        <w:gridCol w:w="1797"/>
        <w:gridCol w:w="1797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oskytovate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ma v 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Suma v tis. Sk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KÚŽP BB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otácia na životné prostred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33 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 tis. Sk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OÚ L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dotácia na REGOB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100 €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3 tis. Sk</w:t>
            </w:r>
          </w:p>
        </w:tc>
      </w:tr>
    </w:tbl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firstLine="748"/>
        <w:jc w:val="both"/>
        <w:rPr/>
      </w:pPr>
      <w:r>
        <w:rPr/>
      </w:r>
    </w:p>
    <w:p>
      <w:pPr>
        <w:pStyle w:val="Default"/>
        <w:ind w:left="668" w:firstLine="748"/>
        <w:jc w:val="both"/>
        <w:rPr/>
      </w:pPr>
      <w:r>
        <w:rPr/>
        <w:t xml:space="preserve">Na rok 2009 sa odhaduje príjem z transferov vo výške 133 € (4 tis. Sk), na rok 2010 </w:t>
      </w:r>
    </w:p>
    <w:p>
      <w:pPr>
        <w:pStyle w:val="Default"/>
        <w:ind w:firstLine="748"/>
        <w:jc w:val="both"/>
        <w:rPr/>
      </w:pPr>
      <w:r>
        <w:rPr/>
        <w:t>vo výške 166 € (5000 tis. Sk) a na rok 2011 vo výške 199 € (6 tis. Sk).</w:t>
      </w:r>
    </w:p>
    <w:p>
      <w:pPr>
        <w:pStyle w:val="BodyTextIndent2"/>
        <w:tabs>
          <w:tab w:val="clear" w:pos="708"/>
          <w:tab w:val="left" w:pos="2745" w:leader="none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ZkladntextIMP"/>
        <w:widowControl/>
        <w:spacing w:lineRule="auto" w:line="240"/>
        <w:ind w:left="374" w:hanging="374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IMP"/>
        <w:widowControl/>
        <w:spacing w:lineRule="auto" w:line="240"/>
        <w:ind w:left="374" w:hanging="374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2. Výdavková časť rozpočtu</w:t>
      </w:r>
    </w:p>
    <w:p>
      <w:pPr>
        <w:pStyle w:val="ZkladntextIMP"/>
        <w:widowControl/>
        <w:spacing w:lineRule="auto" w:line="240"/>
        <w:ind w:left="748" w:hanging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ind w:firstLine="748"/>
        <w:jc w:val="both"/>
        <w:rPr/>
      </w:pPr>
      <w:r>
        <w:rPr/>
        <w:t>Výdavková časť bežného a kapitálového rozpočtu a rozpočtu výdavkových finančných operácií je spracovaná v </w:t>
      </w:r>
      <w:r>
        <w:rPr>
          <w:b/>
        </w:rPr>
        <w:t>programovej štruktúre.</w:t>
      </w:r>
      <w:r>
        <w:rPr/>
        <w:t xml:space="preserve"> Obec si určila svoju základnú víziu, poslanie, ciele a zámery, medzi ktorými existuje vo všeobecnosti nasledovný princíp:</w:t>
      </w:r>
    </w:p>
    <w:p>
      <w:pPr>
        <w:pStyle w:val="Normal"/>
        <w:jc w:val="both"/>
        <w:rPr/>
      </w:pPr>
      <w:r>
        <w:rPr/>
        <w:t>1. rozpočtom sa financujú aktivity obce v rámci nich sa realizujú konkrétne výstupy,</w:t>
      </w:r>
    </w:p>
    <w:p>
      <w:pPr>
        <w:pStyle w:val="Normal"/>
        <w:jc w:val="both"/>
        <w:rPr/>
      </w:pPr>
      <w:r>
        <w:rPr/>
        <w:t>2. výstupy jednotlivých aktivít prispievajú k dosahovaniu výsledkov,</w:t>
      </w:r>
    </w:p>
    <w:p>
      <w:pPr>
        <w:pStyle w:val="Normal"/>
        <w:jc w:val="both"/>
        <w:rPr/>
      </w:pPr>
      <w:r>
        <w:rPr/>
        <w:t>3. výsledky pomáhajú obci napĺňať stanovené zámery,</w:t>
      </w:r>
    </w:p>
    <w:p>
      <w:pPr>
        <w:pStyle w:val="Normal"/>
        <w:jc w:val="both"/>
        <w:rPr/>
      </w:pPr>
      <w:r>
        <w:rPr/>
        <w:t>4. plnením zámerov obec uplatňuje svoje poslanie a víziu.</w:t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OGRAM Č. 1 PLÁNOVANIE, MANAŽMENT A KONTROLA</w:t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Zámer programu: Trvalo udržateľný rozvoj obce Píla</w:t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17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1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87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tis. Sk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5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6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22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rogramu:</w:t>
      </w:r>
    </w:p>
    <w:p>
      <w:pPr>
        <w:pStyle w:val="BodyTextIndent2"/>
        <w:ind w:left="0" w:hanging="0"/>
        <w:rPr/>
      </w:pPr>
      <w:r>
        <w:rPr>
          <w:sz w:val="24"/>
        </w:rPr>
        <w:t>Program zahŕňa manažment obce na čele so starostom obce, aktivity a činnosti obce súvisiace s rozpočtovou, daňovou politikou obce, komplexné vedenie účtovníctva a všetky ostatné aktivity súvisiace so zabezpečením administratívnych služieb pre chod obecného úradu a obce Píla. Dôležitou časťou programu je kontrola hospodárenia obce kontrolórom obce, účasť obce v samosprávnych združeniach a organizáciách pre zabezpečenie jej informovanosti a presadzovania záujmov obce na samosprávnych fórach a plánovanie rozvoja obce s cieľom napomôcť všestrannému rozvoju a prosperite obce pre spokojnosť jej obyvateľov.</w:t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rPr/>
      </w:pPr>
      <w:r>
        <w:rPr/>
        <w:t>Podprogram 1.1: Manažment obce</w:t>
      </w:r>
    </w:p>
    <w:tbl>
      <w:tblPr>
        <w:tblW w:w="10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02"/>
        <w:gridCol w:w="2502"/>
        <w:gridCol w:w="250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 07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0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 77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tis. Sk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14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19</w:t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kontinuálne riadenie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podiel z realizovaných úloh zo všetkých uložených zastupiteľstvom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funkčnosť samosprávnych orgánov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ý počet zasadnutí samosprávnych orgánov za rok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účasť na rokovaniach obecného zastupiteľstva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ór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súlad činností obce s právnymi predpis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očet vykonaných kontrol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 xml:space="preserve">Podprogram zahŕňa všetky aktivity a činnosti obce súvisiace s profesionálnym zabezpečením chodu obce vo všetkých aspektoch, t.j. činnosti a aktivity starostu obce a obecného úradu, činností orgánov obce a hlavného kontrolóra. Finančné prostriedky na rok 2009 vo výške 19 916 € (600 tis. Sk) predstavujú plánované výdavky na mzdy, platy a ostatné osobné vyrovnania starostu, pracovníka obecného úradu a hlavného kontrolóra, finančné prostriedky vo výške 7 369 € (222 tis. Sk) predstavujú plánované výdavky na poistné a príspevok do poisťovní starostu, pracovníka obecného úradu a hlavného kontrolóra, a na prevádzkové výdavky Obecného úradu 10 124 € (305 tis. Sk) . Z týchto výdavkov predstavujú energie 2556 € (77 tis. Sk) , reprezentačné 100€ ( 3 tis. Sk), poistné objektov 233€ ( 7 tis. Sk), odmeny poslancov vo výške 500€ (15 tis.), príspevok zamestnávateľa na stravovanie 750 € ( 23 tis. Sk), cestovné náklady vo výške 398 € ( 12 tis. Sk), telefóny a poštové služby 1 160 € (35 tis. Sk) a výdavky externých pracovníkov pracujúcich na dohodu 1 000 € (30 tis. Sk). 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Podprogram 1.2: Členstvo v združeniach miest a obcí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tis. Sk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10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prenos informácií zo stavovských organizácií na úroveň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účastí na rokovaniach regionálnych združení obcí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>Obec Píla je členom regionálneho Združenia miest a obcí Novohradu a združenia Mikroregión Javor Finančné prostriedky podprogramu na rok 2009 vo výške 1</w:t>
      </w:r>
      <w:r>
        <w:rPr>
          <w:b/>
          <w:sz w:val="24"/>
        </w:rPr>
        <w:t>00 € (3 tis.</w:t>
      </w:r>
      <w:r>
        <w:rPr>
          <w:sz w:val="24"/>
        </w:rPr>
        <w:t xml:space="preserve"> Sk) predstavujú bežné výdavky na úhradu ročného členského.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PROGRAM Č. 2 SLUŽBY OBČANOM</w:t>
      </w:r>
    </w:p>
    <w:p>
      <w:pPr>
        <w:pStyle w:val="BodyTextIndent2"/>
        <w:ind w:left="0" w:hanging="0"/>
        <w:jc w:val="left"/>
        <w:rPr/>
      </w:pPr>
      <w:r>
        <w:rPr>
          <w:b/>
          <w:sz w:val="26"/>
          <w:szCs w:val="26"/>
        </w:rPr>
        <w:t>Zámer programu: Píla – ústretová obec</w:t>
      </w:r>
    </w:p>
    <w:p>
      <w:pPr>
        <w:pStyle w:val="BodyTextIndent2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3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tis. Sk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Komentár k programu:</w:t>
      </w:r>
    </w:p>
    <w:p>
      <w:pPr>
        <w:pStyle w:val="BodyTextIndent2"/>
        <w:ind w:left="0" w:hanging="0"/>
        <w:rPr/>
      </w:pPr>
      <w:r>
        <w:rPr>
          <w:sz w:val="22"/>
          <w:szCs w:val="22"/>
        </w:rPr>
        <w:t>Program služby občanom predstavuje aktivity a činnosti na zabezpečenie slávnostných obradov v obci, cintorínskych a pohrebných služieb a vysielanie obecného rozhlasu. V rámci programu Služby občanom obec financuje všetky vyššie uvedené aktivity. Píla je obcou, pre ktorú je občan na prvom mieste, všetky služby samosprávy sú občanom poskytované čo najprofesionálnejšie a čo najoperatívnejšie.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Podprogram 2.1 Obecný rozhlas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tis. Sk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informovanosť obyvateľov o aktuálnom dianí v obci prostredníctvom obecného rozhlas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udržiavaných reproduktorov za rok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mptne a včasne informovať občanov prostred. informačnej tabule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ba aktualizácie informačnej tabule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d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d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dni</w:t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2"/>
          <w:szCs w:val="22"/>
        </w:rPr>
        <w:t>V rámci podprogramu obec zabezpečuje sprostredkovanie informácií obyvateľom obce prostredníctvom vysielania v obecnom rozhlase. Finančné prostriedky na rok 2009 vo výške 166 € (5 tis. Sk) predstavujú bežné výdavky na potrebnú prevádzku obecného rozhlasu.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Podprogram 2.2. Cintorínske a pohrebnícke služby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0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tis. Sk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5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Komentár k podprogramu: 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/>
      </w:pPr>
      <w:r>
        <w:rPr>
          <w:b/>
          <w:sz w:val="24"/>
        </w:rPr>
        <w:t>Obec Píla vrámci podprogramu zabezpečuje prevádzku Domu smútku – energie a PHM na čistenie a kosenie cintorína.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bezpečiť  upratovanie Domu smútku a kosenie cintorín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avovaná plocha v 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</w:tr>
    </w:tbl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PROGRAM Č. 3 ODPADOVÉ HOSPODÁRSTVO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left"/>
        <w:rPr/>
      </w:pPr>
      <w:r>
        <w:rPr>
          <w:b/>
          <w:sz w:val="26"/>
          <w:szCs w:val="26"/>
        </w:rPr>
        <w:t>Zámer programu: Píla – obec s účinným odpadovým hospodárstvom</w:t>
      </w:r>
    </w:p>
    <w:p>
      <w:pPr>
        <w:pStyle w:val="BodyTextIndent2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6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77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869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tis. Sk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Komentár k programu:</w:t>
      </w:r>
    </w:p>
    <w:p>
      <w:pPr>
        <w:pStyle w:val="BodyTextIndent2"/>
        <w:ind w:left="0" w:hanging="0"/>
        <w:rPr/>
      </w:pPr>
      <w:r>
        <w:rPr>
          <w:sz w:val="22"/>
          <w:szCs w:val="22"/>
        </w:rPr>
        <w:t>Obec Píla je v zmysle platných právnych predpisov povinná v plnej miere zabezpečovať likvidáciu komunálneho odpadu na svojom území. Finančné prostriedky na rok 2009 vo výške 4 680 € ( 141 tis. Sk) predstavujú bežné výdavky na úhradu zberu, vývozu a uloženia komunálneho odpadu zabezpečovaných externým dodávateľ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20"/>
        <w:gridCol w:w="253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odvoz smetí na území ob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m vyprodukovaného odpadu za rok (t)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</w:tbl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b/>
          <w:sz w:val="28"/>
          <w:szCs w:val="28"/>
        </w:rPr>
        <w:t>PROGRAM Č. 4 PROSTREDIE PRE ŽIVOT</w:t>
      </w:r>
    </w:p>
    <w:p>
      <w:pPr>
        <w:pStyle w:val="BodyTextIndent2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mer programu: Píla obec kde sa jej obyvatelia cítia príjemne</w:t>
      </w:r>
    </w:p>
    <w:p>
      <w:pPr>
        <w:pStyle w:val="BodyTextIndent2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64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93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04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tis. Sk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Komentár k programu: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  <w:t>Program Prostredie pre život zahŕňa činnosti a aktivity pre zabezpečenie bezpečného a atraktívneho prostredia pre život obyvateľov v obci – starostlivosť o verejnú zeleň, verejné osvetlenie a miestne komunikácie.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Podprogram 4.1 Verejná zeleň</w:t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520"/>
        <w:gridCol w:w="259"/>
        <w:gridCol w:w="2441"/>
        <w:gridCol w:w="61"/>
        <w:gridCol w:w="2459"/>
        <w:gridCol w:w="43"/>
        <w:gridCol w:w="2492"/>
        <w:gridCol w:w="1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6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6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tis. Sk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rosta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bezpečiť údržbu verejnej zelene v obci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ocha udržiavanej zelene ( ha)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>Údržba verejnej zelene v obci – kosenie, zber a odvoz zelene, jarné a jesenné vyhrabávanie, orezávanie krov, údržba záhonov, nákup a výsadba drevín, stromov a pod. Finančné prostriedky na rok 2009 vo výške 1 660 € (50 tis. Sk) predstavujú bežné výdavky na údržbu zel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Podprogram 4.2 Verejné osvetlenie</w:t>
      </w:r>
    </w:p>
    <w:tbl>
      <w:tblPr>
        <w:tblW w:w="104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502"/>
        <w:gridCol w:w="2502"/>
        <w:gridCol w:w="2502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2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5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8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tis. Sk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03"/>
        <w:gridCol w:w="2522"/>
        <w:gridCol w:w="253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funkčnosť verejného osvetlenia v obc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funkčných svietidiel verejného osvetlenia v obci (ks)</w:t>
            </w:r>
          </w:p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jc w:val="lef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>Podprogram predstavuje zabezpečenie prevádzky verejného osvetlenia v obci. Finančné prostriedky na rok 2009 vo výške</w:t>
      </w:r>
      <w:r>
        <w:rPr>
          <w:b/>
          <w:sz w:val="24"/>
        </w:rPr>
        <w:t xml:space="preserve"> 1 328 € (40 tis. Sk)</w:t>
      </w:r>
      <w:r>
        <w:rPr>
          <w:sz w:val="24"/>
        </w:rPr>
        <w:t xml:space="preserve"> predstavujú bežné výdavky na elektrickú energiu a bežné výdavky na údržbu verejného osvetl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Podprogram 4.3 Starostlivosť o miestne komunikácie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5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0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tis. Sk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03"/>
        <w:gridCol w:w="2522"/>
        <w:gridCol w:w="253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zimnú údržbu miestnych komunikácií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ĺžka udržiavaných miestnych komunikácií ( v metroch)</w:t>
            </w:r>
          </w:p>
        </w:tc>
      </w:tr>
      <w:tr>
        <w:trPr>
          <w:trHeight w:val="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000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>Podprogram zahŕňa všetky činnosti obce súvisiace s údržbou a opravou komunikácií a chodníkov v obci 365 dní v roku, t.j. bežnú údržbu, letnú a zimnú údržbu. Finančné prostriedky na rok 2009 vo výške 2 656 € (80 tis. Sk) predstavujú bežné výdavky na zabezpečenie údržby miestnych komunikác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OGRAM Č. 5 KULTÚRA</w:t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Zámer programu: Výber kultúrnych aktivít podľa dopytu a želaní obyvateľov obce</w:t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3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5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84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tis. Sk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rogramu:</w:t>
      </w:r>
    </w:p>
    <w:p>
      <w:pPr>
        <w:pStyle w:val="BodyTextIndent2"/>
        <w:tabs>
          <w:tab w:val="clear" w:pos="708"/>
          <w:tab w:val="right" w:pos="9911" w:leader="none"/>
        </w:tabs>
        <w:ind w:left="0" w:firstLine="748"/>
        <w:rPr/>
      </w:pPr>
      <w:r>
        <w:rPr>
          <w:sz w:val="24"/>
        </w:rPr>
        <w:t>Program Kultúra zahŕňa prípravu a realizáciu kultúrnych podujatí organizovaných obcou Píla bežné výdavky na prevádzku kultúrneho domu a jeho vybavenia a bežné výdavky na prevádzku knižnice.</w:t>
      </w:r>
    </w:p>
    <w:p>
      <w:pPr>
        <w:pStyle w:val="BodyTextIndent2"/>
        <w:tabs>
          <w:tab w:val="clear" w:pos="708"/>
          <w:tab w:val="right" w:pos="9911" w:leader="none"/>
        </w:tabs>
        <w:ind w:left="0" w:firstLine="748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/>
      </w:pPr>
      <w:r>
        <w:rPr/>
        <w:t>Podprogram 5.1 Kultúrne podujatia v obci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1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35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Cs w:val="20"/>
              </w:rPr>
            </w:pPr>
            <w:r>
              <w:rPr>
                <w:szCs w:val="20"/>
              </w:rPr>
              <w:t>(v tis. Sk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</w:tr>
    </w:tbl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ind w:left="0" w:hanging="0"/>
        <w:rPr>
          <w:szCs w:val="20"/>
        </w:rPr>
      </w:pPr>
      <w:r>
        <w:rPr>
          <w:szCs w:val="20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03"/>
        <w:gridCol w:w="2522"/>
        <w:gridCol w:w="253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bezpečiť kultúrne vyžitie obyvateľov ob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zorganizovaných kultúrnych podujatí</w:t>
            </w:r>
          </w:p>
        </w:tc>
      </w:tr>
      <w:tr>
        <w:trPr>
          <w:trHeight w:val="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>
          <w:sz w:val="24"/>
        </w:rPr>
      </w:pPr>
      <w:r>
        <w:rPr/>
        <w:t xml:space="preserve">Finančné prostriedky na rok 2009 vo výške </w:t>
      </w:r>
      <w:r>
        <w:rPr>
          <w:b/>
        </w:rPr>
        <w:t>1 925</w:t>
      </w:r>
      <w:r>
        <w:rPr/>
        <w:t xml:space="preserve"> </w:t>
      </w:r>
      <w:r>
        <w:rPr>
          <w:b/>
        </w:rPr>
        <w:t xml:space="preserve"> € (58 tis. Sk)</w:t>
      </w:r>
      <w:r>
        <w:rPr/>
        <w:t xml:space="preserve"> predstavujú výdavky na organizovanie kultúrnych podujatí v ob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  <w:t>Podprogram 5.2 Knižnica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tis. Sk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</w:tbl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703"/>
        <w:gridCol w:w="2522"/>
        <w:gridCol w:w="2537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ednosť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a obc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výšiť záujem obyvateľov o služby poskytované obecnou knižnicou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ateľný ukazovateľ:</w:t>
            </w:r>
          </w:p>
        </w:tc>
        <w:tc>
          <w:tcPr>
            <w:tcW w:w="7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 výpožičiek v knižnici</w:t>
            </w:r>
          </w:p>
        </w:tc>
      </w:tr>
      <w:tr>
        <w:trPr>
          <w:trHeight w:val="53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k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>
          <w:trHeight w:val="477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ánovaná hodnota: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08"/>
                <w:tab w:val="right" w:pos="991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0"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>Finančné prostriedky na rok 2009 vo výške 431 € (13 tis. Sk) predstavujú mzdové výdavky vedúcej knižnice .a  nákup nových titulov.</w:t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tabs>
          <w:tab w:val="clear" w:pos="708"/>
          <w:tab w:val="right" w:pos="991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ROGRAM Č. 6 ŠPORT</w:t>
      </w:r>
    </w:p>
    <w:p>
      <w:pPr>
        <w:pStyle w:val="BodyTextIndent2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Zámer programu: Výber športových aktivít podľa dopytu a želaní obyvateľov obce</w:t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tis. Sk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rogramu:</w:t>
      </w:r>
    </w:p>
    <w:p>
      <w:pPr>
        <w:pStyle w:val="BodyTextIndent2"/>
        <w:tabs>
          <w:tab w:val="clear" w:pos="708"/>
          <w:tab w:val="right" w:pos="9911" w:leader="none"/>
        </w:tabs>
        <w:ind w:left="0" w:firstLine="748"/>
        <w:rPr/>
      </w:pPr>
      <w:r>
        <w:rPr>
          <w:sz w:val="24"/>
        </w:rPr>
        <w:t>Program Šport, ktorého cieľom je zmysluplné využívanie voľného času a upevňovania zdravia športovou činnosťou . Zahŕňa  dobudovanie  detského ihriska.</w:t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rPr/>
      </w:pPr>
      <w:r>
        <w:rPr>
          <w:b/>
          <w:sz w:val="24"/>
        </w:rPr>
        <w:t>Podprogram 6.1 Detské ihrisko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502"/>
        <w:gridCol w:w="2502"/>
        <w:gridCol w:w="250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EUR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dprogramu</w:t>
            </w:r>
          </w:p>
          <w:p>
            <w:pPr>
              <w:pStyle w:val="BodyTextIndent2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(v tis. Sk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0" w:hanging="0"/>
        <w:jc w:val="left"/>
        <w:rPr>
          <w:sz w:val="24"/>
        </w:rPr>
      </w:pPr>
      <w:r>
        <w:rPr>
          <w:b/>
          <w:sz w:val="24"/>
        </w:rPr>
        <w:t>Komentár k podprogramu:</w:t>
      </w:r>
    </w:p>
    <w:p>
      <w:pPr>
        <w:pStyle w:val="BodyTextIndent2"/>
        <w:ind w:left="0" w:hanging="0"/>
        <w:rPr/>
      </w:pPr>
      <w:r>
        <w:rPr>
          <w:sz w:val="24"/>
        </w:rPr>
        <w:t>Finančné prostriedky na rok 2009 vo výške 996 € (30 tis. Sk) predstavujú výdavky na vybavenie detského ihriska v obci.</w:t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BodyTextIndent2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Zkladntext2">
    <w:name w:val="Základný text 2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</w:rPr>
  </w:style>
  <w:style w:type="paragraph" w:styleId="Oznaitext">
    <w:name w:val="Označiť text"/>
    <w:basedOn w:val="Normal"/>
    <w:qFormat/>
    <w:pPr>
      <w:tabs>
        <w:tab w:val="clear" w:pos="708"/>
        <w:tab w:val="left" w:pos="9000" w:leader="none"/>
      </w:tabs>
      <w:ind w:left="1080" w:right="72" w:hanging="900"/>
      <w:jc w:val="both"/>
    </w:pPr>
    <w:rPr/>
  </w:style>
  <w:style w:type="paragraph" w:styleId="TextBodyIndent">
    <w:name w:val="Body Text Indent"/>
    <w:basedOn w:val="Normal"/>
    <w:pPr>
      <w:ind w:left="1800" w:hanging="1035"/>
      <w:jc w:val="both"/>
    </w:pPr>
    <w:rPr/>
  </w:style>
  <w:style w:type="paragraph" w:styleId="Zarkazkladnhotextu2">
    <w:name w:val="Zarážka základného textu 2"/>
    <w:basedOn w:val="Normal"/>
    <w:qFormat/>
    <w:pPr>
      <w:ind w:left="900" w:hanging="90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16:00Z</dcterms:created>
  <dc:creator>Ing. Ivana Rubintová</dc:creator>
  <dc:description/>
  <cp:keywords/>
  <dc:language>en-US</dc:language>
  <cp:lastModifiedBy>Milan</cp:lastModifiedBy>
  <cp:lastPrinted>2010-02-09T08:39:00Z</cp:lastPrinted>
  <dcterms:modified xsi:type="dcterms:W3CDTF">2010-02-09T08:10:00Z</dcterms:modified>
  <cp:revision>60</cp:revision>
  <dc:subject/>
  <dc:title>Materiál na rokovanie</dc:title>
</cp:coreProperties>
</file>